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岚皋县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政府信息公开工作年度报告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在县委、县政府的坚强领导下，我局认真贯彻落实《中华人民共和国政府信息公开条例》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现公布岚皋县水利局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年政府信息公开工作年度报告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由总体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，存在的主要问题及改进情况，其他需要报告的事项六部分组成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。如对本报告有任何疑问，请与岚皋县水利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（地址：岚皋县文化广场综合办公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7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25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915-25221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主动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我局按照条例的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以政府信息公开平台为依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全年主动公开政府信息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容包括：部门决算及“三公”经费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动态、部门文件、政务信息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电气交通信息、人大建议、政协提案、乡村振兴信息、三长治河、政策解读、规范性文件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信息公开事项等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岚皋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县水利局依申请公开信息数量为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立了以局党委书记、局长任组长，分管领导任副组长，各股室负责人为成员的县水利局政府信息公开工作领导小组，负责协调指导和督促落实政府信息公开工作。局办公室全面采集整理信息，及时向政府网站提供图文资料，更新本单位相关信息。二是严格按照省、市、县有关要求，规范文件管理，统一信息类目编排，并及时在政府信息公开平台上进行了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信息公开平台主要依托岚皋县人民政府网站，所有公开信息在岚皋县人民政府网站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落实“三级”审查机制，实施线上线下同步审核，切实履行政府信息公开部门主体责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70"/>
        <w:gridCol w:w="153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1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9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费金额（单位：万元）</w:t>
            </w:r>
          </w:p>
        </w:tc>
      </w:tr>
      <w:tr>
        <w:trPr>
          <w:trHeight w:val="5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Times New Roman;DejaVu Sans"/>
          <w:kern w:val="0"/>
          <w:sz w:val="24"/>
          <w:szCs w:val="24"/>
        </w:rPr>
      </w:pPr>
      <w:r>
        <w:rPr>
          <w:rFonts w:cs="Times New Roman;DejaVu Sans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7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8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方正楷体_GBK" w:hAnsi="楷体;方正楷体_GBK" w:eastAsia="楷体;方正楷体_GBK" w:cs="楷体;方正楷体_GBK"/>
                <w:sz w:val="20"/>
                <w:szCs w:val="20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方正楷体_GBK" w:hAnsi="楷体;方正楷体_GBK" w:eastAsia="楷体;方正楷体_GBK" w:cs="楷体;方正楷体_GBK"/>
                <w:sz w:val="20"/>
                <w:szCs w:val="20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  <w:lang w:val="en-US" w:eastAsia="zh-CN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方正楷体_GBK" w:hAnsi="楷体;方正楷体_GBK" w:eastAsia="楷体;方正楷体_GBK" w:cs="楷体;方正楷体_GBK"/>
                <w:sz w:val="20"/>
                <w:szCs w:val="20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rPr>
          <w:rFonts w:ascii="宋体" w:hAnsi="宋体" w:eastAsia="黑体" w:cs="Times New Roman;DejaVu Sans"/>
          <w:kern w:val="0"/>
          <w:sz w:val="24"/>
          <w:szCs w:val="24"/>
        </w:rPr>
      </w:pPr>
      <w:r>
        <w:rPr>
          <w:rFonts w:eastAsia="黑体" w:cs="Times New Roman;DejaVu Sans" w:ascii="宋体" w:hAnsi="宋体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DejaVu Sans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;DejaVu Sans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</w:rPr>
              <w:t> </w:t>
            </w: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主要问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认识与重视程度不足：对信息公开工作的重要性认识不够，导致工作浅表化，信息公开状况不平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送工作信息意识不高，欠缺报送工作主动性和自觉性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改进情况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强化意识与组织领导：各地政务公开主管部门开展多种活动，提升政府部门和工作人员对信息公开工作的重视程度，确立“公开为常态，不公开为例外”等理念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加强培训与提升能力：以问题为导向，针对主动公开、依申请公开等内容定期分层次开展专题培训，增强政府信息公开工作者的政策把握和处理解决问题的能力。</w:t>
      </w:r>
    </w:p>
    <w:p>
      <w:pPr>
        <w:pStyle w:val="Normal"/>
        <w:widowControl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未收取信息处理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851" w:top="1984" w:footer="158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42:00Z</dcterms:created>
  <dc:creator>海清跳跳</dc:creator>
  <dc:description/>
  <dc:language>en-US</dc:language>
  <cp:lastModifiedBy>admin</cp:lastModifiedBy>
  <cp:lastPrinted>2025-01-14T02:36:00Z</cp:lastPrinted>
  <dcterms:modified xsi:type="dcterms:W3CDTF">2025-01-21T15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8696AAC94A07836357494CDACE73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