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岚皋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经济贸易和科学技术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，我局按照《中华人民共和国政府信息公开条例》有关要求，紧紧围绕中心工作，严格信息管理，规范公开内容，及时准确、公开透明地依法向社会公开政务信息，主动接受社会各界和群众监督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主动公开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局紧紧围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贸科技系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工作，主动公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业、商贸、科技、煤矿、电商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信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动公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hyperlink r:id="rId2" w:tgtFrame="https://so.ankang.gov.cn/subsite/langao/_blank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2023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年岚皋县推动民营经济高质量发展奖励扶持项目公示</w:t>
        </w:r>
      </w:hyperlink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《</w:t>
      </w:r>
      <w:hyperlink r:id="rId3" w:tgtFrame="https://so.ankang.gov.cn/subsite/langao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岚皋县经济贸易和科学技术局机构设置</w:t>
        </w:r>
      </w:hyperlink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《</w:t>
      </w:r>
      <w:hyperlink r:id="rId4" w:tgtFrame="https://so.ankang.gov.cn/SubSite/langao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岚皋县经济贸易局</w:t>
        </w:r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2024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年部门预算公开说明</w:t>
        </w:r>
      </w:hyperlink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等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局未收到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信息管理情况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为加强对我局政府信息公开工作的组织领导，实行“主要领导亲自抓，分管领导具体抓，专门人员抓落实”的总体要求，明确职责分工，确定党政综合办公室是全局政府信息公开工作的主要部门，负责推进、指导、协调、监督全局的政府信息公开工作，确定了专人负责政府信息公开工作，负责对政府信息公开保密审查工作进行监督和指导，负责信息发布、网上依申请公开等工作，由分管局办公室和班子成员对政府信息公开工作进行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平台建设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把政府门户网站作为政府信息公开的第一平台，及时向社会和群众公开政府信息，拟公开的信息经分管领导审核后，由局办公室统一发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开通“岚皋经贸”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更名为“岚皋经贸科技”）微信公众号，自开通以来，积极更新公众号内容，</w:t>
      </w:r>
      <w:r>
        <w:rPr>
          <w:rFonts w:ascii="仿宋_GB2312" w:hAnsi="仿宋_GB2312" w:cs="仿宋_GB2312" w:eastAsia="仿宋_GB2312"/>
          <w:sz w:val="32"/>
          <w:szCs w:val="32"/>
        </w:rPr>
        <w:t>让人民群众更加了解、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贸科技</w:t>
      </w:r>
      <w:r>
        <w:rPr>
          <w:rFonts w:ascii="仿宋_GB2312" w:hAnsi="仿宋_GB2312" w:cs="仿宋_GB2312" w:eastAsia="仿宋_GB2312"/>
          <w:sz w:val="32"/>
          <w:szCs w:val="32"/>
        </w:rPr>
        <w:t>工作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保障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督查考核力度，坚持对公开信息的情况进行监督检查，对公开信息内容、公开效果、群众满意度和投诉处理落实情况进行监督，并及时采取措施改进工作。我局对发现的问题及时进行指导，对违反《条例》的行为及时纠正，促进政府信息公开及时、全面、真实，努力推动政府信息公开工作全面深入开展，确保了政府信息公开工作落实到位及年度目标的完成。全年未出现信息公开方面的负面消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91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79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102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申请人无正当理由逾期不补正、行政机关不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再</w:t>
            </w:r>
            <w:r>
              <w:rPr>
                <w:rFonts w:ascii="楷体" w:hAnsi="楷体" w:cs="楷体" w:eastAsia="楷体"/>
                <w:sz w:val="20"/>
                <w:szCs w:val="20"/>
              </w:rPr>
              <w:t>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kern w:val="0"/>
          <w:sz w:val="24"/>
          <w:szCs w:val="32"/>
        </w:rPr>
      </w:pPr>
      <w:r>
        <w:rPr>
          <w:rFonts w:eastAsia="黑体" w:cs="黑体" w:ascii="宋体" w:hAnsi="宋体"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公开内容不够详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政务信息公开过程中，比如政策解读、重大决策预公开、决策部署落实情况、工作动态发布等信息内容不够详细。我局将定期对政务公开工作情况进行检查，针对存在问题，制定整改措施，提升工作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管理人员缺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我局政务公开工作人员为兼职，工作任务繁杂，导致政务公开工作偶尔不够及时，且无力创新。我局将提高对政府信息公开工作重要性的认识，加大政府信息公开工作人员培训力度，不断提升政府信息公开工作人员的业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lbm1">
    <w:name w:val="slbm1"/>
    <w:basedOn w:val="Style13"/>
    <w:qFormat/>
    <w:rPr/>
  </w:style>
  <w:style w:type="character" w:styleId="Dengji">
    <w:name w:val="dengji"/>
    <w:basedOn w:val="Style13"/>
    <w:qFormat/>
    <w:rPr/>
  </w:style>
  <w:style w:type="character" w:styleId="Hfzt1">
    <w:name w:val="hfzt1"/>
    <w:basedOn w:val="Style13"/>
    <w:qFormat/>
    <w:rPr/>
  </w:style>
  <w:style w:type="character" w:styleId="Hfzt">
    <w:name w:val="hfzt"/>
    <w:basedOn w:val="Style13"/>
    <w:qFormat/>
    <w:rPr/>
  </w:style>
  <w:style w:type="character" w:styleId="Chljeg">
    <w:name w:val="chljeg"/>
    <w:qFormat/>
    <w:rPr>
      <w:color w:val="E70000"/>
    </w:rPr>
  </w:style>
  <w:style w:type="character" w:styleId="Zuo">
    <w:name w:val="zuo"/>
    <w:basedOn w:val="Style13"/>
    <w:qFormat/>
    <w:rPr/>
  </w:style>
  <w:style w:type="character" w:styleId="Wcl">
    <w:name w:val="wcl"/>
    <w:qFormat/>
    <w:rPr>
      <w:color w:val="D80505"/>
    </w:rPr>
  </w:style>
  <w:style w:type="character" w:styleId="Slbm">
    <w:name w:val="slbm"/>
    <w:basedOn w:val="Style13"/>
    <w:qFormat/>
    <w:rPr/>
  </w:style>
  <w:style w:type="character" w:styleId="Dengji1">
    <w:name w:val="dengji1"/>
    <w:basedOn w:val="Style13"/>
    <w:qFormat/>
    <w:rPr/>
  </w:style>
  <w:style w:type="character" w:styleId="Quanp">
    <w:name w:val="quanp"/>
    <w:qFormat/>
    <w:rPr>
      <w:color w:val="FFFFFF"/>
      <w:shd w:fill="7CB8FE" w:val="clear"/>
    </w:rPr>
  </w:style>
  <w:style w:type="character" w:styleId="Yjs1">
    <w:name w:val="yjs1"/>
    <w:qFormat/>
    <w:rPr>
      <w:color w:val="00B211"/>
      <w:shd w:fill="E5E5E5" w:val="clear"/>
    </w:rPr>
  </w:style>
  <w:style w:type="character" w:styleId="Xuh">
    <w:name w:val="xuh"/>
    <w:basedOn w:val="Style13"/>
    <w:qFormat/>
    <w:rPr/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Shenhe">
    <w:name w:val="shenhe"/>
    <w:qFormat/>
    <w:rPr>
      <w:color w:val="007E09"/>
    </w:rPr>
  </w:style>
  <w:style w:type="character" w:styleId="You">
    <w:name w:val="you"/>
    <w:basedOn w:val="Style13"/>
    <w:qFormat/>
    <w:rPr/>
  </w:style>
  <w:style w:type="character" w:styleId="Jxz">
    <w:name w:val="jxz"/>
    <w:qFormat/>
    <w:rPr>
      <w:color w:val="00B211"/>
      <w:shd w:fill="E5E5E5" w:val="clear"/>
    </w:rPr>
  </w:style>
  <w:style w:type="character" w:styleId="Jiaoluo">
    <w:name w:val="jiaoluo"/>
    <w:basedOn w:val="Style13"/>
    <w:qFormat/>
    <w:rPr/>
  </w:style>
  <w:style w:type="character" w:styleId="Chak">
    <w:name w:val="chak"/>
    <w:qFormat/>
    <w:rPr>
      <w:b/>
    </w:rPr>
  </w:style>
  <w:style w:type="character" w:styleId="Yjs">
    <w:name w:val="yjs"/>
    <w:qFormat/>
    <w:rPr>
      <w:color w:val="999999"/>
    </w:rPr>
  </w:style>
  <w:style w:type="character" w:styleId="Jiaoluo2">
    <w:name w:val="jiaoluo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Calibri" w:hAnsi="Calibri" w:eastAsia="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eastAsia="仿宋_GB2312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gao.gov.cn/Content-2778518.html" TargetMode="External"/><Relationship Id="rId3" Type="http://schemas.openxmlformats.org/officeDocument/2006/relationships/hyperlink" Target="https://www.langao.gov.cn/Content-2771798.html" TargetMode="External"/><Relationship Id="rId4" Type="http://schemas.openxmlformats.org/officeDocument/2006/relationships/hyperlink" Target="https://www.langao.gov.cn/Content-2693474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2:00Z</dcterms:created>
  <dc:creator>海清跳跳</dc:creator>
  <dc:description/>
  <dc:language>en-US</dc:language>
  <cp:lastModifiedBy>WPS_1528102160</cp:lastModifiedBy>
  <cp:lastPrinted>2023-01-19T00:24:00Z</cp:lastPrinted>
  <dcterms:modified xsi:type="dcterms:W3CDTF">2025-01-22T02:1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1YzcyNGRkZTIzNWE0MGU3Y2VmMjFiYTMzNWU1OGYiLCJ1c2VySWQiOiIzNzU5NTg2MjEifQ==</vt:lpwstr>
  </property>
</Properties>
</file>