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岚环函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生态环境局岚皋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岚皋县岚河城关镇罗金坪社区至六口村段防洪工程（一期）和岚皋县岚河孟石岭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草坪村段防洪工程（一期）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岚皋县水利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报来的《岚皋县岚河城关镇罗金坪社区至六口村段防洪工程（一期）和岚皋县岚河孟石岭镇草坪村段防洪工程（一期）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境影响报告表》（以下简称“报告表”）及相关环评报批要件收悉。根据《建设项目环境影响评价打捆审批办事指南（试行）》（岚环发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经研究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项目一《岚皋县岚河城关镇罗金坪社区至六口村段防洪工程（一期）》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建设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于佐龙镇花坝村和蜡烛村，共布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（佐龙镇花坝街外左岸段、蜡烛村委会段、佐龙镇花坝村灌坝段、佐龙镇花坝电站厂房下游段），综合治理河道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新建及加高堤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4.9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设置下河踏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、排涝涵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施工场地（拌和站、洗车台、材料库、停车场等）布设在蜡烛村一组，不设置施工营地和取弃土场。配套建设废气、废水、噪声和固废治理等环保工程，采取有效生态环境保护和恢复措施。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8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项目二《岚皋县岚河孟石岭镇草坪村段防洪工程（一期）》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建设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于孟石岭镇桃园村，布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防洪工程，综合治理河道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新建堤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设置排涝涵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施工场地（拌和站、洗车台、材料库、停车场等）布设在堤防的内侧，不设置施工营地和取弃土场。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个项目均涉及“生态保护红线”环境敏感区，项目一占用生态保护红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.72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，项目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用生态保护红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.48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类型均为米仓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巴山水源涵养生态保护红线，属于允许开展的有限人为活动中的防洪设施建设项目，符合《岚皋县国土空间总体规划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，不涉及新增用地，建设单位应按照相关规定，取得符合生态保护红线范围内有限人为活动的认定意见。根据岚皋县林业局《关于审核岚皋县岚河城关镇罗金坪社区至六口村段防洪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岚皋县岚河孟石岭镇草坪村段防洪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用地合规性审核意见的函》，两个项目均不涉及林地、湿地及古树名木保护范围，符合相关法律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提出的各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保护和</w:t>
      </w:r>
      <w:r>
        <w:rPr>
          <w:rFonts w:ascii="仿宋_GB2312" w:hAnsi="仿宋_GB2312" w:cs="仿宋_GB2312" w:eastAsia="仿宋_GB2312"/>
          <w:sz w:val="32"/>
          <w:szCs w:val="32"/>
        </w:rPr>
        <w:t>污染防治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情况下</w:t>
      </w:r>
      <w:r>
        <w:rPr>
          <w:rFonts w:ascii="仿宋_GB2312" w:hAnsi="仿宋_GB2312" w:cs="仿宋_GB2312" w:eastAsia="仿宋_GB2312"/>
          <w:sz w:val="32"/>
          <w:szCs w:val="32"/>
        </w:rPr>
        <w:t>，项目建设对环境的不利影响能够得到减缓和控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报告表评价结论、专家评审意见及公示情况，</w:t>
      </w:r>
      <w:r>
        <w:rPr>
          <w:rFonts w:ascii="仿宋_GB2312" w:hAnsi="仿宋_GB2312" w:cs="仿宋_GB2312" w:eastAsia="仿宋_GB2312"/>
          <w:sz w:val="32"/>
          <w:szCs w:val="32"/>
        </w:rPr>
        <w:t>原则同意环境影响报告表中所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个</w:t>
      </w:r>
      <w:r>
        <w:rPr>
          <w:rFonts w:ascii="仿宋_GB2312" w:hAnsi="仿宋_GB2312" w:cs="仿宋_GB2312" w:eastAsia="仿宋_GB2312"/>
          <w:sz w:val="32"/>
          <w:szCs w:val="32"/>
        </w:rPr>
        <w:t>建设项目的性质、规模、地点、生产工艺和拟采取的环境保护措施作为项目实施的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建设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及运营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严格落实生态保护措施。按照依法合规、生态优先、影响最小等原则，最大限度减轻生态环境影响。从保护生态角度进一步优化工程设计和施工组织，尽可能减少工程占地和地表开挖；严禁超范围占用生态红线，生态红线内不得新增建设用地；严禁挤占河湖水面，按照林业、水利部门的要求做好湿地及河湖岸线保护工作。强化土石方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禁乱堆乱弃破坏生态，施工剥离表土单独堆存并全量利用；环境敏感区内的生态修复应结合对其主要保护对象生境需求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严格落实扬尘管控措施。加强施工场地及运输扬尘监管，采取棚储、围挡、洒水、喷淋、苫盖等抑尘措施，强化物料加工、装卸、暂存及运输等全过程控制，非道路移动机械经检测合格方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强化水环境保护措施。项目区域地表水为Ⅱ类水体，废水必须全部循环利用，禁止外排。拌和站及洗车废水通过防渗沉淀池处理后回用；不得将施工淤泥、渣土、垃圾或施工机械废油等污染物抛入水体；对现有入河排污口实行纳管整治，排涝涵管不得接入各类污水，禁止设置入河排污口或雨污混排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岚皋县岚河城关镇罗金坪社区至六口村段防洪工程（一期）工程施工涉及影响污水处理设施或污水收集管网，应采取临时性措施，确保污水不外排。按照“谁破坏谁修复”原则，施工完成后恢复原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严格落实噪声防治措施。优先选择低噪声机械设备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布局产噪设备位置，对高振动高噪声设备采取减振、隔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措施；合理规划运输路线，运输车辆通过敏感点时应减速禁鸣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学合理安排施工及运输时间，非抢险救灾和特殊工艺需要，禁止午休及夜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加强固体废物的管理。按照“无害化、减量化、资源化”的处置原则，落实固废收集、储存、综合利用措施。设备机修产生的废机油、废润滑油等由维修单位负责及时规范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置，项目区内不设危废贮存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落实施工期环境监测计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污染防治设施管理维护及其安全生产规章制度，落实专人强化生态保护和污防设施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项目建设必须严格执行环境保护设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措</w:t>
      </w:r>
      <w:r>
        <w:rPr>
          <w:rFonts w:ascii="仿宋" w:hAnsi="仿宋" w:cs="仿宋" w:eastAsia="仿宋"/>
          <w:sz w:val="32"/>
          <w:szCs w:val="32"/>
          <w:lang w:eastAsia="zh-CN"/>
        </w:rPr>
        <w:t>）施与主体工程同时设计、同时施工、同时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</w:t>
      </w:r>
      <w:r>
        <w:rPr>
          <w:rFonts w:ascii="仿宋" w:hAnsi="仿宋" w:cs="仿宋" w:eastAsia="仿宋"/>
          <w:sz w:val="32"/>
          <w:szCs w:val="32"/>
          <w:lang w:eastAsia="zh-CN"/>
        </w:rPr>
        <w:t>使用的环境保护“三同时”制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建设单位要向设计、施工单位提供项目环境影响报告表和本批复文件，确保项目设计符合环境保护规范、项目施工落实防治环境污染和生态破坏措施。应将优化和细化后的各项生态环境保护设（措）施及其概算纳入设计、施工等招标文件和合同，并明确责任主体。项目建成后按照《建设项目竣工环境保护验收暂行办法》自主开展验收，验收合格后方可正式投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环境影响报告表经批准后，如果其中任一项目的内容、性质、规模、地点、采用的生产工艺或防治污染、防止生态破坏的措施发生重大变动的，该项目应重新报批建设项目环评文件。环境影响报告表自批准之日起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按照《建设项目环境保护事中事后监督管理办法（试行）》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岚皋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护综合执法</w:t>
      </w:r>
      <w:r>
        <w:rPr>
          <w:rFonts w:ascii="仿宋" w:hAnsi="仿宋" w:cs="仿宋" w:eastAsia="仿宋"/>
          <w:sz w:val="32"/>
          <w:szCs w:val="32"/>
        </w:rPr>
        <w:t>大队负责该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你单位应在接到本批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，将批准后的报告表报佐龙镇、孟石岭镇人民政府备案，并按规定接受属地政府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康市生态环境局岚皋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1598" w:hanging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县行政审批服务局、县自然资源局、县林业局，佐龙镇、孟石岭人民政府，档（二）。</w:t>
      </w:r>
    </w:p>
    <w:sectPr>
      <w:footerReference w:type="default" r:id="rId2"/>
      <w:type w:val="nextPage"/>
      <w:pgSz w:w="11906" w:h="16838"/>
      <w:pgMar w:left="1587" w:right="158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 Sun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 w:cs="仿宋_GB2312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89" w:hanging="0"/>
      <w:outlineLvl w:val="3"/>
    </w:pPr>
    <w:rPr>
      <w:rFonts w:ascii="黑体" w:hAnsi="黑体" w:eastAsia="黑体" w:cs="黑体"/>
      <w:b/>
      <w:bCs/>
      <w:sz w:val="24"/>
      <w:szCs w:val="24"/>
      <w:lang w:val="zh-CN" w:eastAsia="zh-CN" w:bidi="zh-C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日期 Char"/>
    <w:basedOn w:val="Style1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黑体" w:hAnsi="黑体" w:eastAsia="黑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正文缩进"/>
    <w:basedOn w:val="Normal"/>
    <w:next w:val="Heading4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kern w:val="2"/>
      <w:sz w:val="28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tabs>
        <w:tab w:val="clear" w:pos="420"/>
        <w:tab w:val="left" w:pos="885" w:leader="none"/>
      </w:tabs>
      <w:spacing w:lineRule="auto" w:line="360" w:before="156" w:after="312"/>
      <w:ind w:left="1105" w:hanging="748"/>
      <w:jc w:val="center"/>
    </w:pPr>
    <w:rPr>
      <w:szCs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0:00Z</dcterms:created>
  <dc:creator>Administrator</dc:creator>
  <dc:description/>
  <dc:language>en-US</dc:language>
  <cp:lastModifiedBy>zqy</cp:lastModifiedBy>
  <cp:lastPrinted>2017-06-21T11:52:00Z</cp:lastPrinted>
  <dcterms:modified xsi:type="dcterms:W3CDTF">2025-02-07T09:24:22Z</dcterms:modified>
  <cp:revision>10</cp:revision>
  <dc:subject/>
  <dc:title>关于岚皋县新兴建材有限责任公司新型节能环保砖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FB6FC075F45D2BD83C69240408F7B_13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YjJkZDQ3YmEzMDJkYWU5NDYyYWQ2YjQ2YTdmZTg1OGEiLCJ1c2VySWQiOiIzMTAxMTE0MTIifQ==</vt:lpwstr>
  </property>
  <property fmtid="{D5CDD505-2E9C-101B-9397-08002B2CF9AE}" pid="5" name="commondata">
    <vt:lpwstr>commondata</vt:lpwstr>
  </property>
</Properties>
</file>