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岚皋县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年单位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一部分：单位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、主要职能及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三、人员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二部分：单位预算收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三部分：其他重要事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九、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十、国有资产占有使用及资产购置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十二、绩效目标情况说明十三、公用经费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五部分：单位预算公开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一部分：单位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主要职能及机构设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岚皋县医院创建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9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，位于城关镇新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，占地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亩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是全县唯一一所集医疗、急救、预防、教学为一体的综合性二级医院，是全县医疗和业务技术指导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承担着全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常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口的医疗、保健以及重大灾害事故、突发公共卫生事件的急诊抢救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负责完成县政府和卫生行政部门下达的指令性任务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岚皋县医院属卫健局下属政府办非营利性事业单位，医院内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科室，其中行管科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，医技科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，医辅科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，临床科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，全院执业医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临床一线执业医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名。医院床位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张，实际开放床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一）全面加强党的建设。充分发挥医院党委的领导核心作用，贯彻落实党的基本理论、基本路线、基本方略，贯彻落实党的卫生与健康工作方针，贯彻落实深化医改政策措施，坚持公立医院公益性，确保医院改革发展正确方向。医院党政领导班子成员严格落实“一岗双责”。紧紧围绕现代医院管理制度，切实发挥党委领导在医院重大事项决策、学科建设、人才培养、队伍建设、行风建设等方面的核心作用，为医院诊疗、教学、科研、管理等各项事业发展提供强有力的政治、思想和组织保障。加强党的建设，党风廉政建设、行风建设，进一步改善服务态度，优化服务流程，建立诚信管理体系，完善医德医风建设。保障职工利益，提高职工收入，将人文关怀纳入医院文化建设的核心内容，进一步增强医院的核心竞争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（二）全面提升医疗服务能力按照“提升核心专科、夯实薄弱专科、打造优势专科”的原则，重点加强“十三五”期间县域内住院排名前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位《冠心病、高血压、心力衰竭、胃炎和十二指肠炎、肺炎、脑梗死、慢性阻塞性肺病、糖尿病、低钾低钠（电解质紊乱）、急性扁桃体炎》和县外转诊排名前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位《恶性肿瘤（放化疗）、急性支气管炎、冠心病、精神病、慢性支气管炎急性发作、急性支气管炎、剖宫产术分娩、助产的单胎分娩、慢性胃炎、脑梗死》的疾病病种所 在临床专科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（三）人才队伍建设。牢固树立人才资源是第一资源的理念，紧紧抓住培养、引进、用好人才三个环节，重点从培养一批敢为善为的管理型人才、培养一批结构合理的专业技术人才、培养把医院当家园的稳定型人才，全院形成“尊重知识、尊重人才”的氛围，建立关心职工生活、支持职工成长的机制，职工对医院的满意度达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以上，集体归属感明显增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四）推动医疗信息化支撑行动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：医院信息系统达到《电子病历系统应用水平分级评价标准》四级以上水平；加强平安医院建设，完善全院高清数字化监控的更新，安防硬件设施的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五）合理优化医疗业务房屋布局及功能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优化完善住院部房屋功能布局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优化完善现门诊部房屋功能布局。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合理设置门诊综合楼工艺流程，待主体封顶后结合原设计 方案进一步优化功能布局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优化完善原行政楼（专家楼）房屋功能布局，包括县域紧密型医共体的职能科室办公用房，市内帮扶专家安置用房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人员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4838700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截至上年底，本单位人员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，其中行政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、事业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；实有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，其中行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、事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、编外长期聘用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。单位管理的离退休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二部分：单位预算收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按照综合预算的原则，本单位所有收入和支出均纳入部门预算管理。本单位当年预算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、政府性基金拨款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支出预算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当年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、政府性基金拨款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支出预算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当年财政拨款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一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公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预算拨款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、政府性基金拨款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支出预算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当年财政拨款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、政府性基金拨款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支出预算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当年一般公共预算拨款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支出预算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立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02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支出预算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工资福利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28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3.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支出预算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商品和服务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年新增工会经费支出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事业单位经常性补助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6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支出预算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无当年政府性基金预算收支，并已公开空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无当年国有资本经营预算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三部分：其他重要事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九、“三公”经费及会议费、培训费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无一般公共预算“三公”经费预算支出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年无一般公共预算会议费预算支出。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当年无一般公共预算培训费预算支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十、国有资产占有使用及资产购置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截至上年底，本单位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辆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以上的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台（套）。当年部门预算安排购置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辆；安排购置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以上的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当年无政府采购预算，并已公开空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绩效目标管理全覆盖，涉及当年一般公共预算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政府性基金预算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十三、公用经费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当年公用经费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年新增工会经费支出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公务接待费、公务用车购置及运行维护费和因公出国（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五部分：单位预算公开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6:52Z</dcterms:created>
  <dc:creator>Administrator</dc:creator>
  <dc:description/>
  <dc:language>en-US</dc:language>
  <cp:lastModifiedBy> 沙漠 </cp:lastModifiedBy>
  <dcterms:modified xsi:type="dcterms:W3CDTF">2025-04-02T00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1AF429AB04D498AB2157D282C7C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kMTZiODcyZmFjNjEzM2QzNzY0NWY4YTVmYzUwZjIiLCJ1c2VySWQiOiI1MjcwMjc5MzMifQ==</vt:lpwstr>
  </property>
  <property fmtid="{D5CDD505-2E9C-101B-9397-08002B2CF9AE}" pid="5" name="commondata">
    <vt:lpwstr>commondata</vt:lpwstr>
  </property>
</Properties>
</file>