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岚皋县旅游宣传促销旅游奖励资金申请表（附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spacing w:lineRule="exact" w:line="560"/>
        <w:ind w:firstLine="12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410"/>
        <w:gridCol w:w="41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奖励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1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客接待总数</w:t>
            </w:r>
          </w:p>
          <w:p>
            <w:pPr>
              <w:pStyle w:val="Normal"/>
              <w:spacing w:lineRule="exact" w:line="56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人次天或车次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证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部门核对接待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奖金额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0" w:hanging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皋县旅游主管部门意   见</w:t>
            </w:r>
          </w:p>
        </w:tc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皋县旅游宣传促销奖励评审小组意见</w:t>
            </w:r>
          </w:p>
        </w:tc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90" w:leader="none"/>
        </w:tabs>
        <w:spacing w:lineRule="exact" w:line="520"/>
        <w:ind w:left="5280" w:hanging="528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填报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联系电话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申报时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85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约定</cp:lastModifiedBy>
  <dcterms:modified xsi:type="dcterms:W3CDTF">2025-05-09T06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4D35C5C148DEBD43002D0E14B7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0MDZiOTJlMDI2OTg4OWNiYjkzZTVmNzI3Y2E0YmUiLCJ1c2VySWQiOiIxNDE2MTExNTM0In0=</vt:lpwstr>
  </property>
</Properties>
</file>