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5-06-06T15:26:00Z</cp:lastPrinted>
  <dcterms:modified xsi:type="dcterms:W3CDTF">2025-06-06T07:55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05FBBBC74794ABB82FAA17700E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jNzQxNTJmOTAwNzA2MGJjODllMGQ0NjA0ODhiMDIiLCJ1c2VySWQiOiI0MjU4OTc2NTYifQ==</vt:lpwstr>
  </property>
  <property fmtid="{D5CDD505-2E9C-101B-9397-08002B2CF9AE}" pid="5" name="commondata">
    <vt:lpwstr>commondata</vt:lpwstr>
  </property>
</Properties>
</file>