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宋体" w:hAnsi="方正小标宋_GBK;宋体" w:eastAsia="方正小标宋_GBK;宋体" w:cs="方正小标宋_GBK;宋体"/>
          <w:sz w:val="28"/>
          <w:szCs w:val="28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28"/>
          <w:szCs w:val="28"/>
          <w:lang w:val="en-US" w:eastAsia="zh-CN"/>
        </w:rPr>
        <w:t>附件</w:t>
      </w: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中介机构服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机构系经依法登记成立的 □企业、□事业单位、□社会组织，具有独立法人资格。现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具有独立承担民事责任的能力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符合依法依规应当具备的相关资质（资格）条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具有独立承担中介服务事项的能力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具有良好的商业信誉和健全的财务会计制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有依法缴纳税收和社会保障资金的良好记录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无法律法规规定禁止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</w:t>
      </w:r>
      <w:r>
        <w:rPr>
          <w:rFonts w:ascii="仿宋_GB2312" w:hAnsi="仿宋_GB2312" w:cs="仿宋_GB2312" w:eastAsia="仿宋_GB2312"/>
          <w:sz w:val="32"/>
          <w:szCs w:val="32"/>
        </w:rPr>
        <w:t>省开展从业活动情形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在“信用中国”上没有不良行为记录，同意对外公示信用查询结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符合法律法规规定的其他条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我机构遵守国家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</w:t>
      </w:r>
      <w:r>
        <w:rPr>
          <w:rFonts w:ascii="仿宋_GB2312" w:hAnsi="仿宋_GB2312" w:cs="仿宋_GB2312" w:eastAsia="仿宋_GB2312"/>
          <w:sz w:val="32"/>
          <w:szCs w:val="32"/>
        </w:rPr>
        <w:t>省有关规定，诚实信用，保证按照项目合同履行义务，按时完成任务，保证服务标准和质量，不搞恶性竞争，接受行业主管部门及中介超市管理部门和运营机构的管理监督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十、若有违反以上承诺的行为，我机构愿按照有关规定接受相关处理。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介服务机构（公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法定代表人签名：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ucho mistrust</cp:lastModifiedBy>
  <dcterms:modified xsi:type="dcterms:W3CDTF">2019-11-04T01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