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ind w:firstLine="22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申请岚皋县医疗机构药品“三统一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配 送 企 业 基 本 情 况 登 记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企业名称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sz w:val="32"/>
          <w:szCs w:val="32"/>
        </w:rPr>
        <w:t>（公章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报时间：      年     月     日</w:t>
      </w:r>
      <w:r>
        <w:br w:type="page"/>
      </w:r>
    </w:p>
    <w:p>
      <w:pPr>
        <w:pStyle w:val="Normal"/>
        <w:jc w:val="center"/>
        <w:rPr/>
      </w:pPr>
      <w:r>
        <w:rPr/>
        <w:t>配送企业基本情况登记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88"/>
        <w:gridCol w:w="2039"/>
        <w:gridCol w:w="2130"/>
        <w:gridCol w:w="613"/>
        <w:gridCol w:w="180"/>
        <w:gridCol w:w="1244"/>
      </w:tblGrid>
      <w:tr>
        <w:trPr>
          <w:trHeight w:val="567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基本信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企业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企业类型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注册地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仓库地址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法定代表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企业负责人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营范围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营业执照编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有效期止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税务登记证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有效期止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营许可证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有效期止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GSP</w:t>
            </w:r>
            <w:r>
              <w:rPr>
                <w:rFonts w:eastAsia="仿宋_GB2312"/>
                <w:sz w:val="30"/>
                <w:szCs w:val="30"/>
              </w:rPr>
              <w:t>证书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有效期止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遴选联系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营状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企业注册资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</w:rPr>
              <w:t>万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年度销售额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千万</w:t>
            </w:r>
            <w:r>
              <w:rPr>
                <w:rFonts w:eastAsia="仿宋_GB2312"/>
                <w:sz w:val="30"/>
                <w:szCs w:val="30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年度资产总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</w:rPr>
              <w:t>万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年度纳税额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营基本条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企业员工总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药学专业技术人员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药品仓库面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30"/>
                <w:szCs w:val="30"/>
              </w:rPr>
              <w:t>M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常温库面积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13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M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阴凉库面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13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M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冷藏库容积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13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M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仓库性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租赁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自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立体式仓库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否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库存药品品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30"/>
                <w:szCs w:val="30"/>
              </w:rPr>
              <w:t>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库存药品金额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</w:rPr>
              <w:t>万元</w:t>
            </w:r>
          </w:p>
        </w:tc>
      </w:tr>
      <w:tr>
        <w:trPr>
          <w:trHeight w:val="90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药品配送车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30"/>
                <w:szCs w:val="30"/>
              </w:rPr>
              <w:t>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已获得药品三统一配送资格县区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注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填表说明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企业名称、注册地址、企业类型、法定代表人等项目以工商行政部门核准的内容填写；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经营范围、仓库地址等项目以食品药品监督管理部门核准的内容填写；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企业注册资金、销售额、纳税额等项目以上年度税务部门核准的内容填写；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、药学专业技术人员是指具有依法经过资格认定的药学技术人员；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、库存药品品种及金额以实际现有情况计；国家基本药物目录以卫生部最新公布的目录为依据，只计品种数，不计同品种不同生产厂家及规格数；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6</w:t>
      </w:r>
      <w:r>
        <w:rPr>
          <w:rFonts w:ascii="仿宋_GB2312" w:hAnsi="仿宋_GB2312" w:cs="华文中宋" w:eastAsia="仿宋_GB2312"/>
          <w:sz w:val="30"/>
          <w:szCs w:val="30"/>
        </w:rPr>
        <w:t>、仓库性质等项在相应选项内画√；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7</w:t>
      </w:r>
      <w:r>
        <w:rPr>
          <w:rFonts w:ascii="仿宋_GB2312" w:hAnsi="仿宋_GB2312" w:cs="华文中宋" w:eastAsia="仿宋_GB2312"/>
          <w:sz w:val="30"/>
          <w:szCs w:val="30"/>
        </w:rPr>
        <w:t>、表中所列项目须填写真实、完整，字体清晰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8</w:t>
      </w:r>
      <w:r>
        <w:rPr>
          <w:rFonts w:ascii="仿宋_GB2312" w:hAnsi="仿宋_GB2312" w:cs="华文中宋" w:eastAsia="仿宋_GB2312"/>
          <w:sz w:val="30"/>
          <w:szCs w:val="30"/>
        </w:rPr>
        <w:t>、本表填写一式四份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2:00Z</dcterms:created>
  <dc:creator>Sky123.Org</dc:creator>
  <dc:description/>
  <cp:keywords/>
  <dc:language>en-US</dc:language>
  <cp:lastModifiedBy>Sky123.Org</cp:lastModifiedBy>
  <cp:lastPrinted>2014-11-06T08:11:00Z</cp:lastPrinted>
  <dcterms:modified xsi:type="dcterms:W3CDTF">2014-11-12T06:32:00Z</dcterms:modified>
  <cp:revision>2</cp:revision>
  <dc:subject/>
  <dc:title>  申请岚皋县医疗机构药品“三统一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