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秦巴明珠</w:t>
      </w:r>
      <w:r>
        <w:rPr>
          <w:rFonts w:eastAsia="方正小标宋简体" w:cs="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z w:val="44"/>
          <w:szCs w:val="44"/>
        </w:rPr>
        <w:t>生态安康</w:t>
      </w:r>
      <w:r>
        <w:rPr>
          <w:rFonts w:eastAsia="方正小标宋简体" w:cs="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z w:val="44"/>
          <w:szCs w:val="44"/>
        </w:rPr>
        <w:t>共享全运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“澳瑞特杯”</w:t>
      </w:r>
      <w:r>
        <w:rPr>
          <w:rFonts w:ascii="方正小标宋简体" w:hAnsi="方正小标宋简体" w:cs="宋体" w:eastAsia="方正小标宋简体"/>
          <w:sz w:val="44"/>
          <w:szCs w:val="44"/>
        </w:rPr>
        <w:t>陕西全民健身大会“南宫山之旅”户外挑战赛参赛运动员公示名单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9445</wp:posOffset>
                </wp:positionV>
                <wp:extent cx="7540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2374"/>
                              <w:gridCol w:w="891"/>
                              <w:gridCol w:w="1781"/>
                              <w:gridCol w:w="2375"/>
                              <w:gridCol w:w="1188"/>
                              <w:gridCol w:w="1188"/>
                              <w:gridCol w:w="11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工作单位或地址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参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户外挑战赛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山地自行车赛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登山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NAJMA ISSA CHRISTOPHE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AIKA LUDOVIC MOSH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MARYAM ATHUMAN KAMBI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ENKA MPOLO JAREYV KETSI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NDONGO M'BOUALE DALLYS JYDAMIN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FAHARAN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ALIDINA FARID ALLY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AHMAD ABDULMUHDI MOHAMMAD ALMASRI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BAKER ALI YOUSEF AL-ZOUBI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MOHAMED ZSMAEL MOHAMED ALYAN OBAIDAT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ROTARU VITALI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NAZAROW BOGDAN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INAMULLAH HAFIZ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BAIGARINA AIGERIM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BALTKAEVA ENGILY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ANAT GRACE LUCID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NGBWA OLLOMO ARMEL ONA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STEPHANE PARFAIT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JIRECE DARCI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UWASEVANESS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外国友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马小龙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吴应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曾一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成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家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博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尚晓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董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强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马新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陈红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尹档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樊官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文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嵺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岳方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贾永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江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安全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杜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渝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少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马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党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岚皋汉龙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周轶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周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刘荣国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陈金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娄良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谢静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陈振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秦正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自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郑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游泳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舒山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游泳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娄星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黎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自县行车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程远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晓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耿龙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cu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米兰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徐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cu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米兰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cu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米兰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cu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米兰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雪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cu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米兰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cu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米兰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安市铁路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可欣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安市铁路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冯晓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安市铁路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周兴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庄园园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蒋明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吴  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饶朝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胡坤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  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邱  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朱德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唐国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  成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世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陈正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冯子鑫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向春枝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平利县上廉户外运动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 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供电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洪 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市劳动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郭新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水电三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 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车辆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苟建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游云凯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潘雪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包本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民主镇人民政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  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民主镇人民政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祝敏全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民主镇人民政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邬先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民主镇人民政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许启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  <w:t>民主镇人民政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琚贻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汉阴县涧池初级中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东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汉阴县涧池初级中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谢立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汉阴县涧池初级中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贤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财政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乔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财政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田奇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财政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康厚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财政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汗青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市汉滨区高中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何向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公安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刘佳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四川乐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建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四川省广元市宝轮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罗玉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上海三菱电梯有限公司陕西分公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韩李恒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河南鹤壁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王 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汉阴美利达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启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汉阴美利达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天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汉阴美利达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柴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陕西宝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伍玉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郑军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石泉县交通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熊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中医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永刚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中医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中医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罗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城关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孙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麻坪初中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邢小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市管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鲁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财政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鲁延利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交通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龙语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商业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周先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旬阳县中医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明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西街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鸿浩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河南新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苏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聂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河县户外运动协会每步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丁晶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河县户外运动协会每步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黄松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河县户外运动协会每步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徐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河县户外运动协会每步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徐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河县户外运动协会每步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忠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河县户外运动协会每步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马洪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河县户外运动协会每步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黎光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河县户外运动协会每步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贤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汉中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俊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河南郑州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张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王诗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张晓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张延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张群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肖玉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杨金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陈爱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赖健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王翠荣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杨建民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王广播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杨景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刘兴凤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丞翼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重庆市沙坪坝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赵富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蔺河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杨庭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蔺河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恩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县蔺河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胡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垆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黄小青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曹斐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邓五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汪海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陈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咸阳车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何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咸阳车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廖学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尉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邓晨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洪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龙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善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世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周博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佘明业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代仁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胡宁森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周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陈正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华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韦杨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袁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林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华旭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杨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佳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国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陕西库铂绿威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陈崧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陕西库铂绿威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韩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陕西库铂绿威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龙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夏昌琼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连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魏锦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吴逾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先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邓成宝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邓良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马朝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蒋思宝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周军龙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吕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周传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晏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陈元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新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马应全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戴中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中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屈润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史文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廖洪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郭方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唐志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孝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郝安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陈小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郭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程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明锐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华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姜继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向兴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向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关羽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王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保荣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颜胜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严晓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鲁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河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华正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东江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陕西库铂绿威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可欣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陕西库铂绿威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龚明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贾勇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来善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天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晏荣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高银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贤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陈卓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恒口单车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武双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方友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韦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平利喜德盛黑马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秦子叶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翟静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西安喜德盛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代冷月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陕西库铂绿威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毛佳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张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十堰喜德盛惊骑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干厅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龚婕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汉中自行车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惠林凤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杨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ocu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米兰远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刘行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卢从良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杨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赵建云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程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昭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黎登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周春燕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裴惠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侯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周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肖维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娄行易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乒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郑恒斗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河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moss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山地自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米丽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山西太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杨庭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蔺河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蔺河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祖红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安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许吉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安乐行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厚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熊贻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邱鑫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祝志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曹文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孙立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邱昌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孔常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河南洛阳银贝斯龙鼎车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杨文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辉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小亮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杨大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喻合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汉阴徒步协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陈彦羽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蒋小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四川达州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袁军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中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四川达州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许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男子青年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许彩霞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安康不系之舟俱乐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595.3pt;mso-wrap-distance-left:9pt;mso-wrap-distance-right:9pt;mso-wrap-distance-top:0pt;mso-wrap-distance-bottom:0pt;margin-top:50.3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2374"/>
                        <w:gridCol w:w="891"/>
                        <w:gridCol w:w="1781"/>
                        <w:gridCol w:w="2375"/>
                        <w:gridCol w:w="1188"/>
                        <w:gridCol w:w="1188"/>
                        <w:gridCol w:w="11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工作单位或地址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参赛项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户外挑战赛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山地自行车赛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登山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NAJMA ISSA CHRISTOPHE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AIKA LUDOVIC MOSH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MARYAM ATHUMAN KAMBI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ENKA MPOLO JAREYV KETSI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NDONGO M'BOUALE DALLYS JYDAMIN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FAHARANO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ALIDINA FARID ALLY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AHMAD ABDULMUHDI MOHAMMAD ALMASRI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BAKER ALI YOUSEF AL-ZOUBI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MOHAMED ZSMAEL MOHAMED ALYAN OBAIDAT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ROTARU VITALI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NAZAROW BOGDAN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INAMULLAH HAFIZ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BAIGARINA AIGERIM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BALTKAEVA ENGILY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ANAT GRACE LUCID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NGBWA OLLOMO ARMEL ONAS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STEPHANE PARFAIT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JIRECE DARCI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11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UWASEVANESS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外国友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马小龙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吴应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曾一凡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成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家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博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尚晓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董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强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马新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陈红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尹档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樊官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文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嵺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岳方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贾永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江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安全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杜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渝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少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方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马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党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岚皋汉龙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周轶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周伟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刘荣国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陈金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娄良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谢静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陈振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秦正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自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郑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游泳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舒山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游泳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娄星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黎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自县行车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程远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晓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耿龙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cu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米兰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徐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cu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米兰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cu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米兰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cu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米兰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雪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cu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米兰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cu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米兰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安市铁路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可欣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安市铁路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冯晓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安市铁路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周兴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庄园园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蒋明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吴  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饶朝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胡坤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  韬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邱  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朱德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唐国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  成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世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陈正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冯子鑫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向春枝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平利县上廉户外运动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 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供电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洪 伟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市劳动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郭新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水电三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 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车辆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苟建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游云凯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潘雪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包本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民主镇人民政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  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民主镇人民政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祝敏全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民主镇人民政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邬先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民主镇人民政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许启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2"/>
                                <w:szCs w:val="22"/>
                              </w:rPr>
                              <w:t>民主镇人民政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琚贻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汉阴县涧池初级中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东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汉阴县涧池初级中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谢立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汉阴县涧池初级中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贤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财政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乔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财政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田奇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财政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康厚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财政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汗青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市汉滨区高中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何向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公安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刘佳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四川乐山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建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四川省广元市宝轮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罗玉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上海三菱电梯有限公司陕西分公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韩李恒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河南鹤壁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王 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汉阴美利达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启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汉阴美利达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天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汉阴美利达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柴伟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陕西宝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伍玉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郑军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石泉县交通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熊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中医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永刚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中医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中医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罗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城关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孙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麻坪初中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邢小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市管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鲁潘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财政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鲁延利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交通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龙语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商业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周先玲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旬阳县中医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明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西街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鸿浩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河南新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苏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聂玲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河县户外运动协会每步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丁晶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河县户外运动协会每步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黄松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河县户外运动协会每步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徐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河县户外运动协会每步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徐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河县户外运动协会每步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忠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河县户外运动协会每步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马洪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河县户外运动协会每步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黎光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河县户外运动协会每步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贤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汉中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俊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河南郑州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张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王诗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张晓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张延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张群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肖玉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杨金莲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陈爱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谢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赖健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王翠荣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杨建民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王广播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杨景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刘兴凤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丞翼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重庆市沙坪坝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赵富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蔺河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杨庭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蔺河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恩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县蔺河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胡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浩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垆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黄小青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曹斐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邓五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汪海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陈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咸阳车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何也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咸阳车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廖学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尉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邓晨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洪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龙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文龙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善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世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周博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佘明业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代仁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胡宁森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周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陈正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华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韦杨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袁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林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华旭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杨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佳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国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陕西库铂绿威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陈崧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陕西库铂绿威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韩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陕西库铂绿威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龙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夏昌琼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连郡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魏锦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吴逾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先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邓成宝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邓良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马朝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蒋思宝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周军龙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吕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周传睿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晏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陈元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新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马应全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戴中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中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屈润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史文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廖洪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郭方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唐志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孝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郝安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陈小盟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郭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程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明锐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华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姜继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向兴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向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关羽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王永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保荣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颜胜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严晓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鲁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河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华正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东江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陕西库铂绿威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可欣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陕西库铂绿威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龚明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贾勇江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来善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天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晏荣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高银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贤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陈卓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恒口单车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武双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方友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韦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平利喜德盛黑马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秦子叶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翟静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西安喜德盛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代冷月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陕西库铂绿威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毛佳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张露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十堰喜德盛惊骑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干厅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龚婕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汉中自行车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惠林凤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杨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ocu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米兰远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刘行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卢从良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杨睿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赵建云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程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昭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黎登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周春燕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裴惠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侯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周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肖维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娄行易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乒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郑恒斗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河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moss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山地自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米丽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山西太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杨庭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蔺河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蔺河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祖红莲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安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许吉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安乐行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厚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熊贻兴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邱鑫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祝志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曹文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孙立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邱昌琴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孔常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河南洛阳银贝斯龙鼎车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杨文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辉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小亮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杨大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喻合兴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汉阴徒步协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陈彦羽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蒋小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四川达州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袁军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中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四川达州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许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男子青年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许彩霞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安康不系之舟俱乐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ind w:firstLine="77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 名单以报名先后顺序排列，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√</w:t>
      </w:r>
      <w:r>
        <w:rPr>
          <w:rFonts w:ascii="宋体" w:hAnsi="宋体" w:cs="宋体"/>
          <w:sz w:val="22"/>
          <w:szCs w:val="22"/>
        </w:rPr>
        <w:t>”</w:t>
      </w:r>
      <w:r>
        <w:rPr>
          <w:rFonts w:ascii="宋体" w:hAnsi="宋体" w:cs="宋体"/>
          <w:sz w:val="22"/>
          <w:szCs w:val="22"/>
        </w:rPr>
        <w:t>表示该运动员所报项目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如发现所报项目与公示情况不符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请于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日下午</w:t>
      </w:r>
      <w:r>
        <w:rPr>
          <w:rFonts w:eastAsia="宋体" w:cs="宋体" w:ascii="宋体" w:hAnsi="宋体"/>
          <w:sz w:val="22"/>
          <w:szCs w:val="22"/>
        </w:rPr>
        <w:t>16:00</w:t>
      </w:r>
      <w:r>
        <w:rPr>
          <w:rFonts w:ascii="宋体" w:hAnsi="宋体" w:cs="宋体"/>
          <w:sz w:val="22"/>
          <w:szCs w:val="22"/>
        </w:rPr>
        <w:t>之前与报名处联系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联系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杨庭清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电话</w:t>
      </w:r>
      <w:r>
        <w:rPr>
          <w:rFonts w:eastAsia="宋体" w:cs="宋体" w:ascii="宋体" w:hAnsi="宋体"/>
          <w:sz w:val="22"/>
          <w:szCs w:val="22"/>
        </w:rPr>
        <w:t>:13992563023</w:t>
      </w:r>
      <w:r>
        <w:rPr>
          <w:rFonts w:ascii="宋体" w:hAnsi="宋体" w:cs="宋体"/>
          <w:sz w:val="22"/>
          <w:szCs w:val="22"/>
        </w:rPr>
        <w:t>，超过时限，不再更改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Times New Roman"/>
      <w:color w:val="4F81BD"/>
      <w:kern w:val="0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" w:cs="Times New Roman"/>
      <w:b/>
      <w:bCs/>
      <w:color w:val="1F497D"/>
      <w:kern w:val="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eastAsia="Microsoft YaHei UI"/>
      <w:b/>
      <w:bCs/>
      <w:color w:val="1F497D"/>
      <w:kern w:val="0"/>
      <w:sz w:val="26"/>
      <w:szCs w:val="26"/>
      <w:lang w:eastAsia="ja-JP"/>
    </w:rPr>
  </w:style>
  <w:style w:type="character" w:styleId="1Char">
    <w:name w:val="标题 1 Char"/>
    <w:basedOn w:val="Style12"/>
    <w:qFormat/>
    <w:rPr>
      <w:rFonts w:ascii="Cambria" w:hAnsi="Cambria" w:eastAsia="Microsoft YaHei UI" w:cs="Times New Roman"/>
      <w:color w:val="4F81BD"/>
      <w:kern w:val="0"/>
      <w:sz w:val="36"/>
      <w:szCs w:val="36"/>
      <w:lang w:eastAsia="ja-JP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48:00Z</dcterms:created>
  <dc:creator>lenovo</dc:creator>
  <dc:description/>
  <dc:language>en-US</dc:language>
  <cp:lastModifiedBy>网站</cp:lastModifiedBy>
  <cp:lastPrinted>2016-06-01T11:13:00Z</cp:lastPrinted>
  <dcterms:modified xsi:type="dcterms:W3CDTF">2016-06-01T03:46:52Z</dcterms:modified>
  <cp:revision>5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