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岚皋县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019 </w:t>
      </w:r>
      <w:r>
        <w:rPr>
          <w:rFonts w:ascii="方正小标宋简体" w:hAnsi="方正小标宋简体" w:eastAsia="方正小标宋简体"/>
          <w:sz w:val="44"/>
          <w:szCs w:val="44"/>
        </w:rPr>
        <w:t>年特岗教师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资格复审人员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岚皋县特岗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（姓名）， （性别），身份证号为：      ，报考 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 xml:space="preserve">年岚皋县（学段）（学科）特岗教师。本人承诺于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月 日前向岚皋县特岗办提供符合本人报考岗位条件的 （毕业证、学位证、教师资格证书等，由承诺人根据所缺材料选择填写）原件和复印件。逾期不能提供，同意取消 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年特岗教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面试资格复审时，考生暂时不能提供毕业证、学位证的应附“教育部学籍在线验证报告”（登陆学信网打印）和相关证明，暂时不能提供教师资格证的应附教师资格考试合格证明，并承诺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前提交拟聘岗位要求的教师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30:00Z</dcterms:created>
  <dc:creator>联想用户</dc:creator>
  <dc:description/>
  <dc:language>en-US</dc:language>
  <cp:lastModifiedBy>海清跳跳</cp:lastModifiedBy>
  <dcterms:modified xsi:type="dcterms:W3CDTF">2019-07-22T08:4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